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roz, doğayı talan ederek değil, onunla barışık yaşamın tek kurtuluş yolu olduğunun sembolü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nsanlığın özgürlük aşkının doğasından kaynaklandığı ve ancak gerçek bir barışın özgürlükle, eşitlikle mümkün olacağını haykırmaktır New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zlerle birlikte olmasam da bugünün tüm insanlığın özgürlüğüne vesile olması dileklerimi paylaşıyorum. Yüreklerimizde yakılacak Newroz ateşinin Ortadoğu’da huzur ve barışı getirecek Bahar’a müjdeci olması dileğiyle herkesi selamlı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yhan BİLGEN</w:t>
        <w:br/>
        <w:t>HDP Kars Milletvekili</w:t>
      </w:r>
    </w:p>
    <w:p>
      <w:pPr>
        <w:pStyle w:val="Normal"/>
        <w:jc w:val="both"/>
        <w:rPr/>
      </w:pPr>
      <w:r>
        <w:rPr/>
        <w:t>Silivri 9 No’lu Kapalı Cezaevi</w:t>
      </w:r>
    </w:p>
    <w:p>
      <w:pPr>
        <w:pStyle w:val="NoSpacing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DP Genel Merkezi: Barbaros Mah. Tahran Cad. Büklüm Sok. No: 117 Kavaklıdere/Çankaya ANKARA</w:t>
    </w:r>
  </w:p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: 0312 427 17 80  Fax: 0312 428 89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5710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RenkliListeVurgu1">
    <w:name w:val="Renkli Liste - Vurgu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9:00Z</dcterms:created>
  <dc:creator>Bircan</dc:creator>
  <dc:description/>
  <cp:keywords/>
  <dc:language>en-US</dc:language>
  <cp:lastModifiedBy>Ceren</cp:lastModifiedBy>
  <dcterms:modified xsi:type="dcterms:W3CDTF">2017-03-21T09:09:00Z</dcterms:modified>
  <cp:revision>2</cp:revision>
  <dc:subject/>
  <dc:title>Değerli Arkadaşlar,</dc:title>
</cp:coreProperties>
</file>